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07010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498475</wp:posOffset>
                </wp:positionV>
                <wp:extent cx="212407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 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2.95pt;mso-wrap-distance-left:9.05pt;mso-wrap-distance-right:9.05pt;mso-wrap-distance-top:0pt;mso-wrap-distance-bottom:0pt;margin-top:-39.2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 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62560</wp:posOffset>
                </wp:positionV>
                <wp:extent cx="14662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12.8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 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850"/>
        <w:gridCol w:w="851"/>
        <w:gridCol w:w="850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ในการพัฒนา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ต้องได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กรรมการแต่ละคนไม่ต่ำกว่า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กลงในการพัฒนางาน ที่เสนอเป็นประเด็นท้าทา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ผู้เรียน ครู และ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 จาก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เกณฑ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ผ่านเกณฑ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ผู้ประเมิ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ประเมิน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ัญ สุขเสร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ณเฑียร  สุดฮ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..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sectPr>
      <w:headerReference w:type="default" r:id="rId3"/>
      <w:type w:val="nextPage"/>
      <w:pgSz w:w="12240" w:h="15840"/>
      <w:pgMar w:left="1418" w:right="90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Sodsai Jaitrong</dc:creator>
  <dc:description/>
  <cp:keywords/>
  <dc:language>en-US</dc:language>
  <cp:lastModifiedBy>com</cp:lastModifiedBy>
  <cp:lastPrinted>2022-03-11T16:40:00Z</cp:lastPrinted>
  <dcterms:modified xsi:type="dcterms:W3CDTF">2022-03-11T09:40:00Z</dcterms:modified>
  <cp:revision>4</cp:revision>
  <dc:subject/>
  <dc:title/>
</cp:coreProperties>
</file>